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090</wp:posOffset>
                </wp:positionH>
                <wp:positionV relativeFrom="paragraph">
                  <wp:posOffset>67310</wp:posOffset>
                </wp:positionV>
                <wp:extent cx="4612640" cy="584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 xml:space="preserve">Wetroom Transition Stri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(WTS1, WTS2 &amp; WTS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46pt;mso-wrap-distance-left:9.05pt;mso-wrap-distance-right:9.05pt;mso-wrap-distance-top:0pt;mso-wrap-distance-bottom:0pt;margin-top:5.3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 xml:space="preserve">Wetroom Transition Strips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(WTS1, WTS2 &amp; WTS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50317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. 01.15 DT/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. 01.15 DT/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66370</wp:posOffset>
                </wp:positionV>
                <wp:extent cx="5943600" cy="7312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31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and perform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Profiles should be cleaned in line with the cleaning schedule for the surrounding floorcovering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Important Note: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use of an aggressive detergent could result in colour fade within the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pv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5.8pt;mso-wrap-distance-left:9.05pt;mso-wrap-distance-right:9.05pt;mso-wrap-distance-top:0pt;mso-wrap-distance-bottom:0pt;margin-top:13.1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and perform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  <w:t>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Profiles should be cleaned in line with the cleaning schedule for the surrounding floorcovering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Important Note: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use of an aggressive detergent could result in colour fade within the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pvc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1016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0.8pt" to="471.1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pt" to="452.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17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1-07T17:17:00Z</dcterms:modified>
  <cp:revision>3</cp:revision>
  <dc:subject/>
  <dc:title>Asphalt</dc:title>
</cp:coreProperties>
</file>